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color w:val="FFFFFF"/>
          <w:sz w:val="27"/>
          <w:szCs w:val="27"/>
          <w:highlight w:val="yellow"/>
        </w:rPr>
      </w:pPr>
      <w:bookmarkStart w:id="0" w:name="1"/>
      <w:bookmarkEnd w:id="0"/>
      <w:r>
        <w:rPr>
          <w:rFonts w:cs="Garamond" w:ascii="Garamond" w:hAnsi="Garamond"/>
          <w:b/>
          <w:bCs/>
          <w:color w:val="FFFFFF"/>
          <w:sz w:val="27"/>
          <w:szCs w:val="27"/>
          <w:highlight w:val="yellow"/>
        </w:rPr>
        <w:t>7.62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t xml:space="preserve">Пино 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t xml:space="preserve">Ты можешь встретить меня в любой момент 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t xml:space="preserve">Подходящий тебе размер 7.62 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t xml:space="preserve">Его знаю только я, потому что моё имя пуля 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t xml:space="preserve">Не одна война не пройдёт без меня 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t xml:space="preserve">Нет выхода, некуда бежать когда 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t xml:space="preserve">Останешься со мной один на один 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t xml:space="preserve">Стоять сто раз прав, ведь сделал меня ты 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t xml:space="preserve">Сломать не может никто 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t xml:space="preserve">Мой полёт един со смертью 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t xml:space="preserve">Отдашь мне всё, что есть у тебя, и я убью 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t xml:space="preserve">Как игрушка в руках сначала 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t xml:space="preserve">Но стоит опустить спусковой крючок 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t xml:space="preserve">Разрушится чей-то лоб 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t xml:space="preserve">Звони 911 – это просто 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t xml:space="preserve">Мне всё равно в кого лететь и куда смотреть 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t xml:space="preserve">Я знаю только то, что мне нужно сделать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t xml:space="preserve">Припев 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t xml:space="preserve">Я пуля, мой полёт един со смертью 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t>На моих глазах сдавали стальные нервы.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t xml:space="preserve">Мне всё равно в кого лететь и куда 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t>Я – пуля, пуля – 7.62.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t>***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t xml:space="preserve">Я пуля, мой полёт един со смертью 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t>На моих глазах сдавали стальные нервы.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t xml:space="preserve">Мне всё равно в кого лететь и куда 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t>Я – пуля, пуля – 7.62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t>Тохаль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t>От моих попаданий погибали многие.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t>У пули правила простые, да только строгие.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  <w:lang w:val="en-GB"/>
        </w:rPr>
        <w:t>Ha</w:t>
      </w:r>
      <w:r>
        <w:rPr>
          <w:rFonts w:cs="Garamond" w:ascii="Garamond" w:hAnsi="Garamond"/>
          <w:color w:val="000000"/>
        </w:rPr>
        <w:t xml:space="preserve"> моих глазах сдавали стальные нервы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t>Перед лицом смерти. Ты не будешь первым.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t>Поверьте на слово, я помню каждого,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t>Кто душу отдавал после разговора нашего.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t>И мне неважно, сколько потрачено патронов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t>Умирали тысячи, миллионы.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t>Прямо скажем, далеко не каждый,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t>Кто пытался быть отважным,мог исполнить это дважды.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t>Кто-то перед смертью перед Богом каялся,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t>А я убиваю просто - мне без разницы.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t>Жизнь такая - по кругу дула катится,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t>Как только цели достигаю - обрывается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t>До следующего раза, следующих заданий.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t>Многие погибали от моих попаданий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t xml:space="preserve">Припев 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t xml:space="preserve">Я пуля, мой полёт един со смертью 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t>На моих глазах сдавали стальные нервы.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t xml:space="preserve">Мне всё равно в кого лететь и куда 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t>Я – пуля, пуля – 7.62.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t>***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t xml:space="preserve">Я пуля, мой полёт един со смертью 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t>На моих глазах сдавали стальные нервы.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t xml:space="preserve">Мне всё равно в кого лететь и куда 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t>Я – пуля, пуля – 7.62.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t xml:space="preserve">Пино 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t xml:space="preserve">Смерть вокруг твоей жизни 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t>Это мой момент справедливой истины.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t xml:space="preserve">Она проста, только ты и я, я и ты 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t xml:space="preserve">Ждём, когда сойдутся наши пути. 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t xml:space="preserve">У меня есть цель, но нет мыслей. 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t xml:space="preserve">У меня есть тело, но нет души. 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t xml:space="preserve">Не бойся, ты обретёшь покой в земле 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t>Так же как я в твоей плоти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t>Тохаль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t>Я лечу в атаку со своими братьями,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t>Шальная, бью без промаха. Не забывайте: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t>Пуля - дура. Такие тоже есть в нашем племени,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t>Удастся ли уйти? Я не уверен.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t>За ночь 7 смертей, 62 ранения - норма,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t>в любое время готов выйти из обоймы,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t xml:space="preserve">Чтобы выполнять свою работу – 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t>Просто дайте мне свободу,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t>Дайте мне свободу...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  <w:lang w:val="en-US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t>Припев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t>----------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FFFF"/>
          <w:sz w:val="27"/>
          <w:szCs w:val="27"/>
        </w:rPr>
      </w:pPr>
      <w:bookmarkStart w:id="1" w:name="2"/>
      <w:bookmarkEnd w:id="1"/>
      <w:r>
        <w:rPr>
          <w:rFonts w:cs="Garamond" w:ascii="Garamond" w:hAnsi="Garamond"/>
          <w:b/>
          <w:bCs/>
          <w:color w:val="FFFFFF"/>
          <w:sz w:val="27"/>
          <w:szCs w:val="27"/>
        </w:rPr>
        <w:t>C белого листа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br/>
        <w:t>Припев</w:t>
        <w:br/>
        <w:t>В какую сторону провести полосу?</w:t>
        <w:br/>
        <w:t>Жить опытом из прошлого или заново</w:t>
        <w:br/>
        <w:t>Начинать всё с нуля, с белого листа,</w:t>
        <w:br/>
        <w:t>Не поворачивать назад больше никогда?</w:t>
        <w:br/>
        <w:br/>
        <w:t>Пино</w:t>
        <w:br/>
        <w:t>Я начинаю все с белого листа.</w:t>
        <w:br/>
        <w:t>Очередная в жизни полоса закончена.</w:t>
        <w:br/>
        <w:t>Теперь жду новую, раньше не знакомую,</w:t>
        <w:br/>
        <w:t>В какую сторону не знаю, но определенную.</w:t>
        <w:br/>
        <w:t>Так, чтоб была лучше, чем прошлая.</w:t>
        <w:br/>
        <w:t xml:space="preserve">Меньше осторожного, больше хорошего, если можно </w:t>
        <w:br/>
        <w:t>Здесь ничего сложного, просто по возможности</w:t>
        <w:br/>
        <w:t>Заряда бодрости для полной точности.</w:t>
        <w:br/>
        <w:t>Такого стиля и везде, где прилагать усилия надо</w:t>
        <w:br/>
        <w:t>Не промахнуться б мимо мне.</w:t>
        <w:br/>
        <w:t>Хотя, как знать, смотря, куда будет располагать</w:t>
        <w:br/>
        <w:t>Судьба моя: идти вперед или бежать назад.</w:t>
        <w:br/>
        <w:t>Я был бы рад, если б вот такой расклад</w:t>
        <w:br/>
        <w:t>Не пропускать, не потерять бы голову опять.</w:t>
        <w:br/>
        <w:t>Ведь на самом-то деле – нервы уже на пределе.</w:t>
        <w:br/>
        <w:t>«Мы будем первыми», – слова сказали верные.</w:t>
        <w:br/>
        <w:t>В какую сторону провести полосу?</w:t>
        <w:br/>
        <w:t>Где было поровну уже прошло давно.</w:t>
        <w:br/>
        <w:t>И сколько можно мне думать о себе, я не могу,</w:t>
        <w:br/>
        <w:t>Значит, по-любому, линию найду свою.</w:t>
        <w:br/>
        <w:t>Да только вот сейчас пусто внутри, грустно.</w:t>
        <w:br/>
        <w:t>Такое чувство, что так и нужно,</w:t>
        <w:br/>
        <w:t>Что я попал в другое русло, а значит заново</w:t>
        <w:br/>
        <w:t>Необходимо начинать все с белого листа.</w:t>
        <w:br/>
        <w:br/>
        <w:t>Припев</w:t>
        <w:br/>
        <w:br/>
        <w:t>Тохаль</w:t>
        <w:br/>
        <w:t>От количества дорог кружит голову.</w:t>
        <w:br/>
        <w:t>Какую выбрать: полегче или тяжелую?</w:t>
        <w:br/>
        <w:t>Куда дальше? В какую сторону идти</w:t>
        <w:br/>
        <w:t>Да так, чтоб назад не оглядываться по пути?</w:t>
        <w:br/>
        <w:t>Отдать долги всем кому считаю нужным,</w:t>
        <w:br/>
        <w:t>Выкинуть из головы тех, кто лишним грузом служит.</w:t>
        <w:br/>
        <w:t>Время ставить цель пeред собой.</w:t>
        <w:br/>
        <w:t>Не прогадать бы, что предписано судьбой.</w:t>
        <w:br/>
        <w:t>Верно друзья сказали – за мною выбор.</w:t>
        <w:br/>
        <w:t>Спасибо, что никак не изменяли то, что было.</w:t>
        <w:br/>
        <w:t>Все силы отдавая ради мелочей,</w:t>
        <w:br/>
        <w:t>Жил до этого, умирали сотни куплетов,</w:t>
        <w:br/>
        <w:t>Не рождаясь. Я продолжаю сомневаться.</w:t>
        <w:br/>
        <w:t>Ведь для меня знамя тяжелым может оказаться.</w:t>
        <w:br/>
        <w:t>И что тогда? Поворачивать назад?</w:t>
        <w:br/>
        <w:t>На распутье стоять опять? Нет, не вариант.</w:t>
        <w:br/>
        <w:t>А как же прошлое? Что с ним? Зарыть просто?</w:t>
        <w:br/>
        <w:t>Забыть? Вычеркнуть полосу? – Что тогда?</w:t>
        <w:br/>
        <w:t>Сложно так, как если б судьбу чью-то решал,</w:t>
        <w:br/>
        <w:t>А я всего лишь размышляю не спеша.</w:t>
        <w:br/>
        <w:t>Надо выбрать, здесь что-то надо выбрать.</w:t>
        <w:br/>
        <w:t>Пускай сложней, но чтобы было больше смысла.</w:t>
        <w:br/>
        <w:t>Тогда мне многое не будет все равно,</w:t>
        <w:br/>
        <w:t>А пока не знаю в какую все-таки сторону.</w:t>
        <w:br/>
        <w:br/>
        <w:t>Припев</w:t>
        <w:b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t>----------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color w:val="FFFFFF"/>
          <w:sz w:val="27"/>
          <w:szCs w:val="27"/>
        </w:rPr>
        <w:t> </w:t>
      </w:r>
      <w:bookmarkStart w:id="2" w:name="3"/>
      <w:bookmarkEnd w:id="2"/>
      <w:r>
        <w:rPr>
          <w:rFonts w:cs="Garamond" w:ascii="Garamond" w:hAnsi="Garamond"/>
          <w:b/>
          <w:bCs/>
          <w:color w:val="FFFFFF"/>
          <w:sz w:val="27"/>
          <w:szCs w:val="27"/>
        </w:rPr>
        <w:t>Андерграунд</w:t>
      </w:r>
      <w:r>
        <w:rPr>
          <w:rFonts w:cs="Garamond" w:ascii="Garamond" w:hAnsi="Garamond"/>
          <w:color w:val="000000"/>
        </w:rPr>
        <w:br/>
        <w:br/>
        <w:t>Тохаль:</w:t>
        <w:br/>
        <w:t xml:space="preserve">Перейдем сразу к делу – вступление в рэпе не модно. </w:t>
        <w:br/>
        <w:t>К черту вступление в рэпе.</w:t>
        <w:br/>
        <w:t>Я свободен душой и телом – в рэпе это не сложно.</w:t>
        <w:br/>
        <w:t>К черту веревки и цепи.</w:t>
        <w:br/>
        <w:t xml:space="preserve">Раньше было сказано много о принципах рэпа, значит </w:t>
        <w:br/>
        <w:t>К черту все фразы из прошлого.</w:t>
        <w:br/>
        <w:t>В рэпе правила строгие, многие знают это.</w:t>
        <w:br/>
        <w:t>К черту, к черту манеры хорошие.</w:t>
        <w:br/>
        <w:t>Ладно – это останется в рэпе, и разговор не об этом.</w:t>
        <w:br/>
        <w:t>Проблема явно заметно диктует строки куплета:</w:t>
        <w:br/>
        <w:t>Любые фразы под сомнение ставятся временем,</w:t>
        <w:br/>
        <w:t>Пускай одни более, другие менее,</w:t>
        <w:br/>
        <w:t>Кроме слов, что истине преданы.</w:t>
        <w:br/>
        <w:t>Как псы верные в битве хозяина бьются первые,</w:t>
        <w:br/>
        <w:t>В них стоит быть уверенными,</w:t>
        <w:br/>
        <w:t>Но их и губят – Давайте не будем.</w:t>
        <w:br/>
        <w:t>Да пошло оно все к черту при таких раскладах в рэпе</w:t>
        <w:br/>
        <w:t>К черту, ко всем чертям все тексты.</w:t>
        <w:br/>
        <w:t>К черту. Чтобы чужими грязными руками были затерты</w:t>
        <w:br/>
        <w:t>Десятки наших еще неизданных песен?</w:t>
        <w:br/>
        <w:t>Чтоб нам втирали, что биты не качают,</w:t>
        <w:br/>
        <w:t>Что MaryJane отдыхает, хотя самих вставляет?</w:t>
        <w:br/>
        <w:t>Не качают биты – дважды к черту O. G.,</w:t>
        <w:br/>
        <w:t>В тексте нет истины – к чертям Тохаля и Пино!</w:t>
        <w:br/>
        <w:br/>
        <w:t>Припев:</w:t>
        <w:br/>
        <w:t>Пространства в рэпе стало так мало,</w:t>
        <w:br/>
        <w:t xml:space="preserve">Мы повстанцы в рэпе. То, что вам надо – </w:t>
        <w:br/>
        <w:t>Остаться в рэпе, дело каждого.</w:t>
        <w:br/>
        <w:t>Быть свободным в рэпе – вот, что важно.</w:t>
        <w:br/>
        <w:br/>
        <w:t>Пино:</w:t>
        <w:br/>
        <w:t>Я проверяю микрофоны грубым тоном.</w:t>
        <w:br/>
        <w:t>Мой голос будет молнией и громом.</w:t>
        <w:br/>
        <w:t>Она того стоит – тема без контроля.</w:t>
        <w:br/>
        <w:t>А значит, сцена станет полем боя.</w:t>
        <w:br/>
        <w:t>Первая две тысячи третьего года,</w:t>
        <w:br/>
        <w:t>Без остановок – ни единого вдоха,</w:t>
        <w:br/>
        <w:t>Или перемен – лишь увеличится число измен</w:t>
        <w:br/>
        <w:t>На каждую тысячу каменных стен.</w:t>
        <w:br/>
        <w:t>Они вошли в моду, в андеграунд с ходу</w:t>
        <w:br/>
        <w:t>Входят многие, хоть и проходят годы.</w:t>
        <w:br/>
        <w:t>Скажи, ты видишь тоже? Не дай, Боже,</w:t>
        <w:br/>
        <w:t>Мне быть на кого-то похожим.</w:t>
        <w:br/>
        <w:t>Устарела лирика, не выдерживает психика,</w:t>
        <w:br/>
        <w:t>У людей уже меняется та же мимика.</w:t>
        <w:br/>
        <w:t>Бескорыстно, не ценится смысл,</w:t>
        <w:br/>
        <w:t>Только если текст не о жизни написан.</w:t>
        <w:br/>
        <w:t>Здесь модно быть бедным и голодным,</w:t>
        <w:br/>
        <w:t>Модно, говорить об этом стало модно.</w:t>
        <w:br/>
        <w:t>И если стиль такой, то значит я герой,</w:t>
        <w:br/>
        <w:t>Только выше – на ступени другой.</w:t>
        <w:br/>
        <w:t>Проверено временем – каждый потерянный</w:t>
        <w:br/>
        <w:t>Уверенно в племени ближе к вере своей.</w:t>
        <w:br/>
        <w:t>И я также – MaryJane и никак иначе,</w:t>
        <w:br/>
        <w:t>А это значит, что… что…</w:t>
        <w:br/>
        <w:br/>
        <w:t xml:space="preserve">Припев. </w:t>
        <w:br/>
        <w:br/>
        <w:t>Тохаль:</w:t>
        <w:br/>
        <w:t>Пространства стало так мало, кругом стадо,</w:t>
        <w:br/>
        <w:t>Забивая эфир, делают шоу даром.</w:t>
        <w:br/>
        <w:t>Сотни поднятых рук поднимут тысячи</w:t>
        <w:br/>
        <w:t>Бездумных голосов на один мыслящий.</w:t>
        <w:br/>
        <w:t>Мне не хватает воздуха,</w:t>
        <w:br/>
        <w:t>Шаг в сторону подобен удару о скалы острые.</w:t>
        <w:br/>
        <w:t xml:space="preserve">Тупыми возгласами группы из праха </w:t>
        <w:br/>
        <w:t>В ранг королей вознесены чужими грезами.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br/>
        <w:t>Пино:</w:t>
        <w:br/>
        <w:t>Подвалами мокрыми, слезами и соплями</w:t>
        <w:br/>
        <w:t>Заполнены головы из чужого опыта.</w:t>
        <w:br/>
        <w:t>Пацанами, улицами, пидорами, курицами,</w:t>
        <w:br/>
        <w:t>Местными разборами в рэпе молодом крутятся.</w:t>
        <w:br/>
        <w:t>Мысли, те, что в тринадцать были чистыми,</w:t>
        <w:br/>
        <w:t>В восемнадцать необузданны, но уже избранны.</w:t>
        <w:br/>
        <w:t>Вольно, воины улиц и бетона,</w:t>
        <w:br/>
        <w:t>Иначе в рэпе настанет *** полный.</w:t>
        <w:br/>
        <w:br/>
        <w:t>Припев.</w:t>
        <w:b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t>----------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bookmarkStart w:id="3" w:name="4"/>
      <w:bookmarkEnd w:id="3"/>
      <w:r>
        <w:rPr>
          <w:rFonts w:cs="Garamond" w:ascii="Garamond" w:hAnsi="Garamond"/>
          <w:b/>
          <w:bCs/>
          <w:color w:val="FFFFFF"/>
          <w:sz w:val="27"/>
          <w:szCs w:val="27"/>
        </w:rPr>
        <w:t>Будет Громче</w:t>
      </w:r>
      <w:r>
        <w:rPr>
          <w:rFonts w:cs="Garamond" w:ascii="Garamond" w:hAnsi="Garamond"/>
          <w:color w:val="000000"/>
        </w:rPr>
        <w:br/>
        <w:br/>
        <w:t>Припев:</w:t>
        <w:br/>
        <w:t>Как слышно? Слишком тихо? Хочешь больше?</w:t>
        <w:br/>
        <w:t>Будет громче, поверь, будет громче!</w:t>
        <w:br/>
        <w:t>Это точно? – На 100 процентов точно!</w:t>
        <w:br/>
        <w:t xml:space="preserve">Мы на этом не закончим, не закончим! </w:t>
        <w:br/>
        <w:br/>
        <w:t>Пино:</w:t>
        <w:br/>
        <w:t>МэриДжейн в теме, как по отработанной схеме</w:t>
        <w:br/>
        <w:t>От саундчека, и до конца выступленья,</w:t>
        <w:br/>
        <w:t>3 человека – 2 на сцене, а третий?</w:t>
        <w:br/>
        <w:t>Его биты качают все здесь, кто не верит?</w:t>
        <w:br/>
        <w:t>По крайней мере на целой Хип-хоп арене таких немного</w:t>
        <w:br/>
        <w:t>Не говоря об интернет системе,</w:t>
        <w:br/>
        <w:t xml:space="preserve">А тексты? Что же – </w:t>
        <w:br/>
        <w:t>Дальше больше, под нашим знаменем все же,</w:t>
        <w:br/>
        <w:t>Где все возможно.</w:t>
        <w:br/>
        <w:t>Значит, делайте как можно громче,</w:t>
        <w:br/>
        <w:t>Чтобы слышали все – на 100% точно.</w:t>
        <w:br/>
        <w:t>Не изменяя стилю прежнему, живем надеждою</w:t>
        <w:br/>
        <w:t>На ноту первую, на мысль свежую.</w:t>
        <w:br/>
        <w:t>Заколдованы словно наше слово,</w:t>
        <w:br/>
        <w:t>Каждая новая тема подобрана для альбома.</w:t>
        <w:br/>
        <w:t>Очень долго кипела эта работа точно,</w:t>
        <w:br/>
        <w:t>А значит, мы на этом не закончим.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br/>
        <w:t>Припев</w:t>
        <w:br/>
        <w:br/>
        <w:t>Тохаль:</w:t>
        <w:br/>
        <w:t xml:space="preserve">MJ в теме, Краснодар на связи. </w:t>
        <w:br/>
        <w:t>Как слышно?</w:t>
        <w:br/>
        <w:t>– Дальше продолжаем,</w:t>
        <w:br/>
        <w:t xml:space="preserve">Выдавая полную мощность, Сделай на </w:t>
        <w:br/>
        <w:t>Полную громкось, чтоб по полной качало точно.</w:t>
        <w:br/>
        <w:t>Разными шипящими на уши давящими</w:t>
        <w:br/>
        <w:t>Вперемешку с басом забивая плавящийся эфир,</w:t>
        <w:br/>
        <w:t>Пищалками ставя запятые с точками в минусе,</w:t>
        <w:br/>
        <w:t>Я в бит не попаду своими строчками.</w:t>
        <w:br/>
        <w:t>Давай, давай, давай – делай громче,</w:t>
        <w:br/>
        <w:t>Мы на этом не закончим - на 100 процентов точно.</w:t>
        <w:br/>
        <w:t>MaryJane в теме и точка, каждый</w:t>
        <w:br/>
        <w:t>Получит столько, сколько положено – ни меньше, ни больше.</w:t>
        <w:br/>
        <w:t>Идем под знаменем поднятым, рука об руку.</w:t>
        <w:br/>
        <w:t>Мы способны на любые подвиги. Пройдено</w:t>
        <w:br/>
        <w:t>Было многое, но лучшее впереди.</w:t>
        <w:br/>
        <w:t>Мы на это не закончим, вот увидите...</w:t>
        <w:br/>
        <w:br/>
        <w:t>Припев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br/>
        <w:t>Тохаль:</w:t>
        <w:br/>
        <w:t>В общем, хочешь больше? – Будет громче точно</w:t>
        <w:br/>
        <w:t>Только ты скажи, когда ушам станет больно, понял?</w:t>
        <w:br/>
        <w:t xml:space="preserve">Слава Богу, значит, мы продолжим, </w:t>
        <w:br/>
        <w:t>Еще минуты полторы, в общем, как и был должен</w:t>
        <w:br/>
        <w:t>Ты мой голос из колонок чувствовать.</w:t>
        <w:br/>
        <w:t>Он обработан эффектом полного присутствия.</w:t>
        <w:br/>
        <w:t>Биты O.G. качают, Тохаль закончил,</w:t>
        <w:br/>
        <w:t>Но Пино продолжает, а значит, пока будет громче.</w:t>
        <w:br/>
        <w:br/>
        <w:t>Пино:</w:t>
        <w:br/>
        <w:t>Краснодар на связи снова, все по-прежнему,</w:t>
        <w:br/>
        <w:t>Все как обычно – до боли знакомо, только</w:t>
        <w:br/>
        <w:t>Теперь будет как можно громче,</w:t>
        <w:br/>
        <w:t>В рэпе позиции прочные, слова давно отточены</w:t>
        <w:br/>
        <w:t>В рифмы, а те естественно в строчки.</w:t>
        <w:br/>
        <w:t>Продуманы от первой запятой и до последней точки.</w:t>
        <w:br/>
        <w:t>И мы делаем это изо дня в день,</w:t>
        <w:br/>
        <w:t>Ведь мы МэриДжейн, МэриДжейн, МэриДжейн...</w:t>
        <w:br/>
        <w:br/>
        <w:t>Припевы</w:t>
        <w:b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t>----------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FFFF"/>
          <w:sz w:val="27"/>
          <w:szCs w:val="27"/>
        </w:rPr>
      </w:pPr>
      <w:bookmarkStart w:id="4" w:name="5"/>
      <w:bookmarkEnd w:id="4"/>
      <w:r>
        <w:rPr>
          <w:rFonts w:cs="Garamond" w:ascii="Garamond" w:hAnsi="Garamond"/>
          <w:b/>
          <w:bCs/>
          <w:color w:val="FFFFFF"/>
          <w:sz w:val="27"/>
          <w:szCs w:val="27"/>
        </w:rPr>
        <w:t>В Погоне за Грехами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t>Припев:</w:t>
        <w:br/>
        <w:t>Где вы, люди близкие, ангелы-хранители?</w:t>
        <w:br/>
        <w:t>В минуты одиночества мою душу храните - ли?</w:t>
        <w:br/>
        <w:t>Зачем я верил обещаниям вами данным,</w:t>
        <w:br/>
        <w:t>Когда вас нет рядом залечить мои раны?</w:t>
        <w:br/>
        <w:t>***</w:t>
        <w:br/>
        <w:t>Где вы, люди близкие, ангелы-хранители?</w:t>
        <w:br/>
        <w:t>В минуты одиночества мою душу храните - ли?</w:t>
        <w:br/>
        <w:t>Зачем я верил обещаниям вами данным,</w:t>
        <w:br/>
        <w:t>Когда вас нет рядом, нет рядом, нет рядом…</w:t>
        <w:br/>
        <w:br/>
        <w:t>Тохаль:</w:t>
        <w:br/>
        <w:t>В погоне за грехами, они наверняка достанут их.</w:t>
        <w:br/>
        <w:t>Меня оставили – своим счастьем были заняты.</w:t>
        <w:br/>
        <w:t>Хранители, ангелы-хранители мои…</w:t>
        <w:br/>
        <w:t>В минуты горькие я себя чувствую покинутым.</w:t>
        <w:br/>
        <w:t>Вроде бессмысленно ведь рядом многие мыслями</w:t>
        <w:br/>
        <w:t>Чистыми, но истинно на деле далеки слишком.</w:t>
        <w:br/>
        <w:t>И выбирая шаг за шагом новое целью главной,</w:t>
        <w:br/>
        <w:t>Я обратно все же приходил к старому.</w:t>
        <w:br/>
        <w:t>Я возвращался к тем, кто был рядом раньше.</w:t>
        <w:br/>
        <w:t>Уставал идти, ведь они отходили дальше.</w:t>
        <w:br/>
        <w:t>Я сам себя спрашивал, но видимо уже никто не скажет,</w:t>
        <w:br/>
        <w:t>Почему я все же не делал также.</w:t>
        <w:br/>
        <w:t>Зачем я верил обещаниям вами данным,</w:t>
        <w:br/>
        <w:t>Когда вас нет рядом залечить мои раны.</w:t>
        <w:br/>
        <w:t>И я невольно вонзаю ногти в ладони,</w:t>
        <w:br/>
        <w:t>Сжимая в кулак волю, без вас познаю горе.</w:t>
        <w:br/>
        <w:t>***</w:t>
        <w:br/>
        <w:br/>
        <w:t>Пино:</w:t>
        <w:br/>
        <w:t>Где вы, люди близкие, ангелы-хранители?</w:t>
        <w:br/>
        <w:t>Я в вас нуждался, а вы на самом деле видели</w:t>
        <w:br/>
        <w:t>Все это, вы, видимо, зрители просто…</w:t>
        <w:br/>
        <w:t>Я терялся в вопросах, а теперь уже поздно.</w:t>
        <w:br/>
        <w:t>Вы думали, смогу идти в цепях кованых?</w:t>
        <w:br/>
        <w:t>Я что, похож на одного из зачарованных?</w:t>
        <w:br/>
        <w:t>Жаль, мне очень жаль, что я надеялся так на вас одних,</w:t>
        <w:br/>
        <w:t>Жаль, что нет больше других.</w:t>
        <w:br/>
        <w:t>Да и не нужно больше, теперь я сам, возможно,</w:t>
        <w:br/>
        <w:t>Такой же ангел и такой же хранитель тоже.</w:t>
        <w:br/>
        <w:t>Быть может, остальными цепями вы сами</w:t>
        <w:br/>
        <w:t>Скованы напрочь всем: и руками, и ногами.</w:t>
        <w:br/>
        <w:t>По снегу талому вместе со мной шагаете.</w:t>
        <w:br/>
        <w:t>С этого момента знаю столько, сколько вы знаете.</w:t>
        <w:br/>
        <w:t>И мне больно, ведь я мечтал, а остался только</w:t>
        <w:br/>
        <w:t>С вами, теперь такими же, как и я.</w:t>
        <w:br/>
        <w:t>***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br/>
        <w:t>Тохаль:</w:t>
        <w:br/>
        <w:t xml:space="preserve">Лучшие стороны моей жизни покажите мне – </w:t>
        <w:br/>
        <w:t>Вам не до этого, не дай вам Бог забытыми быть.</w:t>
        <w:br/>
        <w:t xml:space="preserve">Куплета строками исчерпаны все поводы для помощи – </w:t>
        <w:br/>
        <w:t>Не дай вам Бог оказаться тонущими.</w:t>
        <w:br/>
        <w:t>Я в полумраке комнаты, шторы задернуты,</w:t>
        <w:br/>
        <w:t>Мною разобраны все ваши подлинные доводы.</w:t>
        <w:br/>
        <w:t>Сегодня строки на бумаге не будут скованы,</w:t>
        <w:br/>
        <w:t>Ведь ваши души далеки и слишком холодны.</w:t>
        <w:br/>
        <w:t>Во мне сейчас мало злости, больше горя.</w:t>
        <w:br/>
        <w:t>Недоумения простого от всего святого,</w:t>
        <w:br/>
        <w:t>Того, что еще недавно душу называло домом,</w:t>
        <w:br/>
        <w:t>Мою душу – своим домом.</w:t>
        <w:br/>
        <w:t>Я сломан, но это временно и я уверенно</w:t>
        <w:br/>
        <w:t>Встаю на ноги, отнюдь не обременяемый</w:t>
        <w:br/>
        <w:t xml:space="preserve">Вопросом «Надо ли грешить против ангелов – </w:t>
        <w:br/>
        <w:t>Хранителей?» - тех, что когда-то были рядом.</w:t>
        <w:br/>
        <w:br/>
        <w:t>Припев</w:t>
        <w:br/>
        <w:b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t>----------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FFFF"/>
          <w:sz w:val="27"/>
          <w:szCs w:val="27"/>
        </w:rPr>
      </w:pPr>
      <w:bookmarkStart w:id="5" w:name="6"/>
      <w:bookmarkEnd w:id="5"/>
      <w:r>
        <w:rPr>
          <w:rFonts w:cs="Garamond" w:ascii="Garamond" w:hAnsi="Garamond"/>
          <w:b/>
          <w:bCs/>
          <w:color w:val="FFFFFF"/>
          <w:sz w:val="27"/>
          <w:szCs w:val="27"/>
        </w:rPr>
        <w:t>Краски города.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br/>
        <w:t>Пино:</w:t>
        <w:br/>
        <w:t>Кто-то задел плечом, обернувшись,</w:t>
        <w:br/>
        <w:t>Так просто, ни о чем задумавшись,</w:t>
        <w:br/>
        <w:t>Вперед иду по прежнему направлению,</w:t>
        <w:br/>
        <w:t>Улавливая мысль каждую встречную.</w:t>
        <w:br/>
        <w:t>Просто все вижу, все слышу с ходу,</w:t>
        <w:br/>
        <w:t>В любую погоду, такую создали породу.</w:t>
        <w:br/>
        <w:t>В ультрафиолете и инфракрасном свете</w:t>
        <w:br/>
        <w:t>Моя фигура будет в измерении третьем.</w:t>
        <w:br/>
        <w:t>Поэтому проще сказать, быть может,</w:t>
        <w:br/>
        <w:t>Меня нельзя назвать просто обычным прохожим.</w:t>
        <w:br/>
        <w:t>Как и всех – наполовину прозрачным</w:t>
        <w:br/>
        <w:t>Отраженьем зеркала. Сыро, мрачно,</w:t>
        <w:br/>
        <w:t>Тесно идти без полного цвета неинтересно,</w:t>
        <w:br/>
        <w:t>Как немое кино, словно тема без текста,</w:t>
        <w:br/>
        <w:t>Словно от меня скрыли краски города,</w:t>
        <w:br/>
        <w:t>Отвечая лишь дождем или холодом.</w:t>
        <w:br/>
        <w:br/>
        <w:t>Тохаль:</w:t>
        <w:br/>
        <w:t>Быстрые невольно шаги позади оставили мысли,</w:t>
        <w:br/>
        <w:t>Под ногами шумит тысяча листьев</w:t>
        <w:br/>
        <w:t>Сменила девятую сотню тысячам жизней,</w:t>
        <w:br/>
        <w:t>Брошенных оземь сродни.</w:t>
        <w:br/>
        <w:t>В мокрых кроссовках по мелким лужам,</w:t>
        <w:br/>
        <w:t>Четкой походкой, голос немного простужен.</w:t>
        <w:br/>
        <w:t xml:space="preserve">Машинально вроде голову к звездам поднял – </w:t>
        <w:br/>
        <w:t>Разум никогда не был чист, как сегодня.</w:t>
        <w:br/>
        <w:t>Абсолютно спокойный, тело не чувствует боли,</w:t>
        <w:br/>
        <w:t>Готов на все, что угодно, сердце бьется без сбоев.</w:t>
        <w:br/>
        <w:t>Одинокий, но независимый в итоге,</w:t>
        <w:br/>
        <w:t>Продолжаю путь по лишь Богу известной дороге.</w:t>
        <w:br/>
        <w:t>Непримиримая борьба со встречным ветром,</w:t>
        <w:br/>
        <w:t>Бросая дождь в глаза, с меня срывает кепку,</w:t>
        <w:br/>
        <w:t>Но не заметил этого, не замедлил ходу,</w:t>
        <w:br/>
        <w:t>Вторая тысяча – дорога на свободу….</w:t>
        <w:br/>
        <w:br/>
        <w:t>Пино:</w:t>
        <w:br/>
        <w:t>Люди хватают за руки, лица,</w:t>
        <w:br/>
        <w:t>Впервые вижу, может это мне снится?</w:t>
        <w:br/>
        <w:t>Воздух паром изо рта, они не знают меня,</w:t>
        <w:br/>
        <w:t>Тихий шепот, сами про себя.</w:t>
        <w:br/>
        <w:t>Насквозь, изучая каждого взглядом,</w:t>
        <w:br/>
        <w:t>Запоминая любого прошедшего рядом,</w:t>
        <w:br/>
        <w:t>Думаю, что вдруг, если и мой</w:t>
        <w:br/>
        <w:t>Цвет сольется с этой прозрачной толпой.</w:t>
        <w:br/>
        <w:t>Он ярко-красный внутри, опасный,</w:t>
        <w:br/>
        <w:t>Там горит огонь, чтобы было ясно,</w:t>
        <w:br/>
        <w:t>Если падает тень, то значит только алым</w:t>
        <w:br/>
        <w:t>Солнечным цветом на снегу талом.</w:t>
        <w:br/>
        <w:t>Легким ветром, качеством слуха,</w:t>
        <w:br/>
        <w:t>Настроившись на частоту объемного звука,</w:t>
        <w:br/>
        <w:t>Ищу контраст, оглядевшись сковано,</w:t>
        <w:br/>
        <w:t>Чувства скрыли краски города…</w:t>
        <w:b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t>----------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FFFF"/>
          <w:sz w:val="27"/>
          <w:szCs w:val="27"/>
        </w:rPr>
      </w:pPr>
      <w:bookmarkStart w:id="6" w:name="7"/>
      <w:bookmarkEnd w:id="6"/>
      <w:r>
        <w:rPr>
          <w:rFonts w:cs="Garamond" w:ascii="Garamond" w:hAnsi="Garamond"/>
          <w:b/>
          <w:bCs/>
          <w:color w:val="FFFFFF"/>
          <w:sz w:val="27"/>
          <w:szCs w:val="27"/>
        </w:rPr>
        <w:t>Истинная Магия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br/>
        <w:t>Пино:</w:t>
        <w:br/>
        <w:t>Те, кто видел это, менялись в лицах,</w:t>
        <w:br/>
        <w:t>Те, кто начинал читать, не могли остановиться,</w:t>
        <w:br/>
        <w:t>Ощущая жар в сердце, возгорались сами.</w:t>
        <w:br/>
        <w:t>Под нашим знаменем теряли землю под ногами.</w:t>
        <w:br/>
        <w:t>Я просто добавлял туда воспоминанья,</w:t>
        <w:br/>
        <w:t>Признания людей, свои собственные желанья,</w:t>
        <w:br/>
        <w:t>А также чувство долга и восхищение,</w:t>
        <w:br/>
        <w:t>Откровения души, ее светлые мгновения.</w:t>
        <w:br/>
        <w:t>И получалась смесь мощнее бомбы,</w:t>
        <w:br/>
        <w:t>Потому что вкладывал еще ненависти тонны,</w:t>
        <w:br/>
        <w:t>Страдания и боль, и вперемешку с этим,</w:t>
        <w:br/>
        <w:t>Я вписывал огнем строки в одном куплете,</w:t>
        <w:br/>
        <w:t>И во втором, и в третьем мои менялись мысли,</w:t>
        <w:br/>
        <w:t>Оставаясь лишь гореть на бумаге чистой.</w:t>
        <w:br/>
        <w:t xml:space="preserve">Я закрывал глаза, но знал заранее, что </w:t>
        <w:br/>
        <w:t>Это сияние и есть истинная магия.</w:t>
        <w:br/>
        <w:br/>
        <w:t>Припев:</w:t>
        <w:br/>
        <w:t>Сотни рук поднимая к небу, сотни душ</w:t>
        <w:br/>
        <w:t>Поднимая к Богу, сотни глаз открывая свету.</w:t>
        <w:br/>
        <w:t>Сотни слов в памяти навеки оставляя,</w:t>
        <w:br/>
        <w:t>Это сияние и есть истинная магия.</w:t>
        <w:br/>
        <w:br/>
        <w:t>Тохаль:</w:t>
        <w:br/>
        <w:t>Не то чтоб я сильно старался ради своей цели,</w:t>
        <w:br/>
        <w:t>Не то чтоб я много добился – я еще успею,</w:t>
        <w:br/>
        <w:t>Не то чтоб я не спал ночами ради этого,</w:t>
        <w:br/>
        <w:t>Но я отвечаю за каждое слово куплета.</w:t>
        <w:br/>
        <w:t>Не то чтоб я давал голову на отсечение,</w:t>
        <w:br/>
        <w:t>Не то чтоб я рубил другие за значение строки,</w:t>
        <w:br/>
        <w:t>И без этого на меня не давят стены,</w:t>
        <w:br/>
        <w:t>И нежелание писать я не считал изменой.</w:t>
        <w:br/>
        <w:t>Но ведь огонь в глазах горит неподдельный,</w:t>
        <w:br/>
        <w:t>Когда вожу рукой по листку, пляшут тени.</w:t>
        <w:br/>
        <w:t>Стук дождя из горящих строк слышу в стерео,</w:t>
        <w:br/>
        <w:t>Прохлада капель ощущается в полной мере.</w:t>
        <w:br/>
        <w:t>В четырех стенах комнаты воздух сжимался от холода,</w:t>
        <w:br/>
        <w:t>Кто-то тихим голосом нашептывал</w:t>
        <w:br/>
        <w:t>На ухо строки, которые потом</w:t>
        <w:br/>
        <w:t>Разлились по залу грохотом.</w:t>
        <w:br/>
        <w:t xml:space="preserve">Лист бумаги и я – </w:t>
        <w:br/>
        <w:t>Это сияние вокруг и есть истинная магия.</w:t>
        <w:br/>
        <w:t>Никому не остановить руку,</w:t>
        <w:br/>
        <w:t>Выжигающую пером мысли в форме букв.</w:t>
        <w:br/>
        <w:t>А в результате многие теряли голову,</w:t>
        <w:br/>
        <w:t>А в результате многие теряли голову,</w:t>
        <w:br/>
        <w:t>А в результате руки поднимались к небу, души - к Богу.</w:t>
        <w:br/>
        <w:t>А в результате кто-то плюнет быстро в сторону,</w:t>
        <w:br/>
        <w:t>Через минуту забыв, пойдет своей дорогой.</w:t>
        <w:br/>
        <w:br/>
        <w:t>**</w:t>
        <w:br/>
        <w:t>То, что помогает раздвигать стены,</w:t>
        <w:br/>
        <w:t>Истинная магия, я выбираю тему.</w:t>
        <w:br/>
        <w:t>Колдовство начинается парой вспышек</w:t>
        <w:br/>
        <w:t>В подсознании, мне это дали свыше.</w:t>
        <w:br/>
        <w:t>Характер написания текста, почерк</w:t>
        <w:br/>
        <w:t>Теряет всякий смысл, не столь важно впрочем.</w:t>
        <w:br/>
        <w:t>Самое главное здесь эффект внезапности,</w:t>
        <w:br/>
        <w:t>Тайна, загадка, вера в себя в частности.</w:t>
        <w:br/>
        <w:t>Таким образом, я создаю противоядие,</w:t>
        <w:br/>
        <w:t>Ставлю точку – самая последняя стадия.</w:t>
        <w:br/>
        <w:t>Через время ты будешь пробовать это,</w:t>
        <w:br/>
        <w:t>Чувствовать наличие каждого ингридиента.</w:t>
        <w:br/>
        <w:t>Одним лекарство по жизни, другим отрава.</w:t>
        <w:br/>
        <w:t>Всегда сможешь взять еще, если будет мало.</w:t>
        <w:br/>
        <w:t>Это искусство, смысл жизни, мания,</w:t>
        <w:br/>
        <w:t>Это сияние и есть истинная магия.</w:t>
        <w:br/>
        <w:br/>
        <w:t>Припев</w:t>
        <w:b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t>----------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bookmarkStart w:id="7" w:name="8"/>
      <w:bookmarkEnd w:id="7"/>
      <w:r>
        <w:rPr>
          <w:rFonts w:cs="Garamond" w:ascii="Garamond" w:hAnsi="Garamond"/>
          <w:b/>
          <w:bCs/>
          <w:color w:val="FFFFFF"/>
          <w:sz w:val="27"/>
          <w:szCs w:val="27"/>
        </w:rPr>
        <w:t>Так Принято</w:t>
      </w:r>
      <w:r>
        <w:rPr>
          <w:rFonts w:cs="Garamond" w:ascii="Garamond" w:hAnsi="Garamond"/>
          <w:color w:val="000000"/>
        </w:rPr>
        <w:br/>
        <w:br/>
        <w:t>Припев:</w:t>
        <w:br/>
        <w:t>Так принято: если самому не искать -</w:t>
        <w:br/>
        <w:t>Нет выхода; впереди других бежать надо видимо.</w:t>
        <w:br/>
        <w:t>Иначе, ставят перед выбором:</w:t>
        <w:br/>
        <w:t>Отдавать всё или получать минимум.</w:t>
        <w:br/>
        <w:br/>
        <w:t>Пино:</w:t>
        <w:br/>
        <w:t xml:space="preserve">Такое ощущение, что так принято – </w:t>
        <w:br/>
        <w:t>Отдавать больше, получать минимум.</w:t>
        <w:br/>
        <w:t>Усилий прилагать, насколько их хватит,</w:t>
        <w:br/>
        <w:t xml:space="preserve">Не ждать, что будет дальше. Да только вот – </w:t>
        <w:br/>
        <w:t>Так принято: случай пролетает мимо,</w:t>
        <w:br/>
        <w:t>А ты, сильный, машешь вслед красиво,</w:t>
        <w:br/>
        <w:t>Когда ловить надо было, на месте не стоять.</w:t>
        <w:br/>
        <w:t>Ведь сколько можно его уже терять.</w:t>
        <w:br/>
        <w:t>А значит повторять нужно заново:</w:t>
        <w:br/>
        <w:t>Если фортуна вдруг повернулась задницей,</w:t>
        <w:br/>
        <w:t>Набраться сил, запасом терпения</w:t>
        <w:br/>
        <w:t>И начать сначала, как очередное вступление.</w:t>
        <w:br/>
        <w:t xml:space="preserve">Смотреть в оба, в разные стороны, </w:t>
        <w:br/>
        <w:t>Чтобы не было повода, пропустить снова его,</w:t>
        <w:br/>
        <w:t>Чтобы стоило того, время, оно не ждет,</w:t>
        <w:br/>
        <w:t>Оно еще перевернет все не раз наоборот.</w:t>
        <w:br/>
        <w:t>И как тогда? – Такова судьба злая.</w:t>
        <w:br/>
        <w:t>Та самая, что вперед ведет меня.</w:t>
        <w:br/>
        <w:t>Отсюда правило главное сразу поставлено:</w:t>
        <w:br/>
        <w:t>Не спать, не ждать – идти до конца самого.</w:t>
        <w:br/>
        <w:t>Надежда только на себя – никакого случая.</w:t>
        <w:br/>
        <w:t>Хочешь жить лучше? – Выгребай мусор.</w:t>
        <w:br/>
        <w:t>Ведь отдавать больше, а получать минимум,</w:t>
        <w:br/>
        <w:t>Только ощущение, что так принято.</w:t>
        <w:br/>
        <w:br/>
        <w:t>Тохаль:</w:t>
        <w:br/>
        <w:t>В очередной погоне за счастливым случаем, тот</w:t>
        <w:br/>
        <w:t>Кто больше ставит, по идее, больше и получит.</w:t>
        <w:br/>
        <w:t xml:space="preserve">Да только многие прутся напролом – </w:t>
        <w:br/>
        <w:t>Так принято, а у меня опять облом.</w:t>
        <w:br/>
        <w:t xml:space="preserve">Я упускаю свой шанс, в который раз, у нас </w:t>
        <w:br/>
        <w:t>Так принято – сегодня кто-то вырвет кусок изо рта,</w:t>
        <w:br/>
        <w:t>А завтра считает себя хитрым;</w:t>
        <w:br/>
        <w:t>Автор, а я не числюсь даже в титрах.</w:t>
        <w:br/>
        <w:t>Удача синей птицей улетела из-под носа,</w:t>
        <w:br/>
        <w:t>А я не знал способ её догнать просто.</w:t>
        <w:br/>
        <w:t>Когда понял, было поздно.</w:t>
        <w:br/>
        <w:t>Впереди других бежать надо было, вот как, а я думал, что</w:t>
        <w:br/>
        <w:t>Успею за ней – времени уйма. Хуй там,</w:t>
        <w:br/>
        <w:t>Счастливые билеты разбирают по секундам.</w:t>
        <w:br/>
        <w:t>Сбивают с ног на пути вперед внаглую,</w:t>
        <w:br/>
        <w:t>Остановить их не мог, а перегнать было впадлу.</w:t>
        <w:br/>
        <w:t>И вот расплата наступает горькая,</w:t>
        <w:br/>
        <w:t>На уроках жизни получаю двойки я.</w:t>
        <w:br/>
        <w:t>Не на кого пенять – сам виноватый,</w:t>
        <w:br/>
        <w:t>За шанс надо было держаться мёртвой хваткой.</w:t>
        <w:br/>
        <w:t>Вряд ли увижу протянутой руку помощи,</w:t>
        <w:br/>
        <w:t>Если свою сперва не подам.</w:t>
        <w:br/>
        <w:t>Выгребешь против течения - сможешь жить,</w:t>
        <w:br/>
        <w:t>А если нет, то болтайся по волнам.</w:t>
        <w:br/>
        <w:br/>
        <w:t>Припев</w:t>
        <w:b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t>----------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bookmarkStart w:id="8" w:name="9"/>
      <w:bookmarkEnd w:id="8"/>
      <w:r>
        <w:rPr>
          <w:rFonts w:cs="Garamond" w:ascii="Garamond" w:hAnsi="Garamond"/>
          <w:b/>
          <w:bCs/>
          <w:color w:val="FFFFFF"/>
          <w:sz w:val="27"/>
          <w:szCs w:val="27"/>
        </w:rPr>
        <w:t>Хватит</w:t>
      </w:r>
      <w:r>
        <w:rPr>
          <w:rFonts w:cs="Garamond" w:ascii="Garamond" w:hAnsi="Garamond"/>
          <w:color w:val="000000"/>
        </w:rPr>
        <w:br/>
        <w:br/>
        <w:t>Припев:</w:t>
        <w:br/>
        <w:t>Хватит! Я сказал, хватит!</w:t>
        <w:br/>
        <w:t>Давать свои уроки жизни хватит.</w:t>
        <w:br/>
        <w:t>Не стоит, просто не стоит</w:t>
        <w:br/>
        <w:t>Свои мысли мне в голову вбивать не стоит (2 раза)</w:t>
        <w:br/>
        <w:br/>
        <w:t>Пино:</w:t>
        <w:br/>
        <w:t>Хватит! Я сказал, хватит!</w:t>
        <w:br/>
        <w:t>Давать свои уроки жизни хватит.</w:t>
        <w:br/>
        <w:t>Надоедает, такое общество надоедает.</w:t>
        <w:br/>
        <w:t>Я ненавижу, если кто-то начинает</w:t>
        <w:br/>
        <w:t>Учить меня, навязывать свое мнение.</w:t>
        <w:br/>
        <w:t>Здесь слишком много таких, к сожалению.</w:t>
        <w:br/>
        <w:t>Каждый пытается мне что-то сказать</w:t>
        <w:br/>
        <w:t>В надежде на то, что его начну слушать.</w:t>
        <w:br/>
        <w:t>Я не вижу наперед, и, может, так много</w:t>
        <w:br/>
        <w:t>Совершаю ошибок на своей дороге,</w:t>
        <w:br/>
        <w:t>Но это не значит, что можно исправлять меня.</w:t>
        <w:br/>
        <w:t>Знаю, где был не прав, но повернуть нельзя время.</w:t>
        <w:br/>
        <w:t>Не нужно просто мной злоупотреблять.</w:t>
        <w:br/>
        <w:t>Спокойный, но характер не позволяет молчать.</w:t>
        <w:br/>
        <w:t>Так бывает, многие не понимают,</w:t>
        <w:br/>
        <w:t>Что нравоучения меня излишне напрягают.</w:t>
        <w:br/>
        <w:t>Когда левый наставляет на путь истинный,</w:t>
        <w:br/>
        <w:t>Появляется желание послать искренне.</w:t>
        <w:br/>
        <w:t>Проще научить другого, чем себя.</w:t>
        <w:br/>
        <w:t>Проще говорить о ком-то, чем ни о ком никогда.</w:t>
        <w:br/>
        <w:t>Любые правила можно оспорить, но не стоит</w:t>
        <w:br/>
        <w:t>На пути моем стоять. Просто не стоит</w:t>
        <w:br/>
        <w:t>Пытаться в угол загнать меня. Хватит!</w:t>
        <w:br/>
        <w:t>Теперь я отвечаю сам за себя.</w:t>
        <w:br/>
        <w:br/>
        <w:t>Припев – 2 раза.</w:t>
        <w:br/>
        <w:br/>
        <w:t>Тохаль:</w:t>
        <w:br/>
        <w:t>Я сам выберу нужную сторону.</w:t>
        <w:br/>
        <w:t>Если ошибусь, мне же и расхлёбывать.</w:t>
        <w:br/>
        <w:t>Просто нечего лезть в чужое дело,</w:t>
        <w:br/>
        <w:t>Если никто не просит – уже надоело.</w:t>
        <w:br/>
        <w:t>Я сам справлюсь. Без твоей помощи</w:t>
        <w:br/>
        <w:t>Столько лет жил, значит можо жить.</w:t>
        <w:br/>
        <w:t>Значит хватит! Полезные советы</w:t>
        <w:br/>
        <w:t>Для остальных оставь, а я плевал на это.</w:t>
        <w:br/>
        <w:t>Настроение такое: что бы ты не говорил,</w:t>
        <w:br/>
        <w:t>Я не буду слушать - для других прибереги.</w:t>
        <w:br/>
        <w:t>Спорить бесполезно, нет причин веских,</w:t>
        <w:br/>
        <w:t>Чтобы сдвинуть меня с выбранного места.</w:t>
        <w:br/>
        <w:t>Тех, кто помочь готов много слишком.</w:t>
        <w:br/>
        <w:t>Из-за гула голосов я ни один не слышу.</w:t>
        <w:br/>
        <w:t>Все пытаются на лучшее настроить.</w:t>
        <w:br/>
        <w:t>Свои мысли мне в голову вбивать не стоит.</w:t>
        <w:br/>
        <w:t>На такой подвиг, что тебя сподвигло?</w:t>
        <w:br/>
        <w:t>Помогать ближнему начал беспричинно.</w:t>
        <w:br/>
        <w:t>Да с чего ты взял, что я в помощи нуждаюсь?</w:t>
        <w:br/>
        <w:t>Кто тебе сказал, что ты лучше знаешь?</w:t>
        <w:br/>
        <w:t>И если это так, то почему ты</w:t>
        <w:br/>
        <w:t>Сразу не пошел по верному пути?</w:t>
        <w:br/>
        <w:t>Со временем каждый разберется в жизни, значит,</w:t>
        <w:br/>
        <w:t>Я сам пойму, в чем дело, а пока...</w:t>
        <w:br/>
        <w:br/>
        <w:t>Припев – 2 раза.</w:t>
        <w:br/>
        <w:b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t>----------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bookmarkStart w:id="9" w:name="10"/>
      <w:bookmarkEnd w:id="9"/>
      <w:r>
        <w:rPr>
          <w:rFonts w:cs="Garamond" w:ascii="Garamond" w:hAnsi="Garamond"/>
          <w:b/>
          <w:bCs/>
          <w:color w:val="FFFFFF"/>
          <w:sz w:val="27"/>
          <w:szCs w:val="27"/>
        </w:rPr>
        <w:t>Я был бы рад</w:t>
      </w:r>
      <w:r>
        <w:rPr>
          <w:rFonts w:cs="Garamond" w:ascii="Garamond" w:hAnsi="Garamond"/>
          <w:color w:val="000000"/>
        </w:rPr>
        <w:br/>
        <w:br/>
        <w:t>Припев</w:t>
        <w:br/>
        <w:t>Я был бы рад, если б всё получилось</w:t>
        <w:br/>
        <w:t xml:space="preserve">Я был бы рад, если б воедино слились </w:t>
        <w:br/>
        <w:t>Все мечты, лучшие мысли с реальностью</w:t>
        <w:br/>
        <w:t>Пусть не надолго, но в яркие моменты счастья.</w:t>
        <w:br/>
        <w:t>Не сомневаться в выборе никогда.</w:t>
        <w:br/>
        <w:t>Я был бы рад, если б совесть оставалась чиста.</w:t>
        <w:br/>
        <w:t>Когда пройдет все, о чем так переживаю,</w:t>
        <w:br/>
        <w:t>Тогда я буду рад, я точно знаю.</w:t>
        <w:br/>
        <w:br/>
        <w:t>Пино:</w:t>
        <w:br/>
        <w:t>Я был бы рад, если б все получилось</w:t>
        <w:br/>
        <w:t>У каждого из нас, все, о чем только снилось;</w:t>
        <w:br/>
        <w:t>Если б война не коснулась сына,</w:t>
        <w:br/>
        <w:t>Если б имя его матери вечно в сердце жило.</w:t>
        <w:br/>
        <w:t xml:space="preserve">И так хочется полета как у птицы – </w:t>
        <w:br/>
        <w:t>Поднявшись к небесам с облаками слиться.</w:t>
        <w:br/>
        <w:t>Не сожалеть о том, что было раньше</w:t>
        <w:br/>
        <w:t>Ведь с каждым новым днем я становлюсь старше.</w:t>
        <w:br/>
        <w:t>А значит, время уходит, меняемся мы.</w:t>
        <w:br/>
        <w:t>Я улицам посвящаю свои стихи,</w:t>
        <w:br/>
        <w:t>Ведь я помню тот прежний запах дыма.</w:t>
        <w:br/>
        <w:t>Я помню, как это было необходимо.</w:t>
        <w:br/>
        <w:t>Жить красиво и умереть красиво.</w:t>
        <w:br/>
        <w:t>Очень хочется оставить за собой хоть кусочек мира.</w:t>
        <w:br/>
        <w:t>И каждый день с этой мыслью засыпая,</w:t>
        <w:br/>
        <w:t>Я прошу разбудить – я мечтаю.</w:t>
        <w:br/>
        <w:t xml:space="preserve">Я был бы рад не поворачивать назад, </w:t>
        <w:br/>
        <w:t>Никогда не отступать. Я был бы очень рад</w:t>
        <w:br/>
        <w:t>Пожелать лучшего в будущем команде моей.</w:t>
        <w:br/>
        <w:t>Вечной памяти создания MJ,</w:t>
        <w:br/>
        <w:t>Воплощения лучших снов в реальность.</w:t>
        <w:br/>
        <w:t>Я пожелаю людям видеть только радость.</w:t>
        <w:br/>
        <w:t>Своих родных любить и уважать.</w:t>
        <w:br/>
        <w:t>Здесь я закончу, мне больше нечего желать.</w:t>
        <w:br/>
        <w:br/>
        <w:br/>
        <w:t>Припев</w:t>
        <w:br/>
        <w:br/>
        <w:t>Тохаль</w:t>
        <w:br/>
        <w:t>Я был бы рад фрагментам счастья мимолетным</w:t>
        <w:br/>
        <w:t xml:space="preserve">Пускай недолгим, но чтобы всё же что-то </w:t>
        <w:br/>
        <w:t>Осталось до конца дней со мной,</w:t>
        <w:br/>
        <w:t>Чтобы мог вспомнить любого не только за плохое.</w:t>
        <w:br/>
        <w:t>Я был бы рад простить многих,</w:t>
        <w:br/>
        <w:t>Зла вроде не держу, да только всё равно больно.</w:t>
        <w:br/>
        <w:t>Был бы рад, если б получилось однажды,</w:t>
        <w:br/>
        <w:t>Был бы рад, если б меня простили так же,</w:t>
        <w:br/>
        <w:t>Только не в ответ, а бескорыстно.</w:t>
        <w:br/>
        <w:t>Был бы рад, если б стали ближе к правде лучшие мысли.</w:t>
        <w:br/>
        <w:t>Если б все мечты каждый день снились,</w:t>
        <w:br/>
        <w:t>Если б сны хоть на миг в реальность превратились,</w:t>
        <w:br/>
        <w:t>Тогда я был бы рад, я точно знаю.</w:t>
        <w:br/>
        <w:t>Мне бы быть уверенным в том, что не зря я</w:t>
        <w:br/>
        <w:t>Выбирал обходные пути вместо прямых,</w:t>
        <w:br/>
        <w:t>Чтобы дать другим пройти, но, увы…</w:t>
        <w:br/>
        <w:t>Ещё я был бы рад, если б знал наверняка,</w:t>
        <w:br/>
        <w:t>Что всегда найдется помощи рука,</w:t>
        <w:br/>
        <w:t>Готовая не вслед махать красиво,</w:t>
        <w:br/>
        <w:t>А вытянуть из любой беды просто за спасибо.</w:t>
        <w:br/>
        <w:t>Я понимаю, что мне не дано</w:t>
        <w:br/>
        <w:t>Получить всё чего желаю, но всё равно уверен:</w:t>
        <w:br/>
        <w:t xml:space="preserve">Когда пройдет все, о чем так переживаю, </w:t>
        <w:br/>
        <w:t>Тогда я буду рад, я точно знаю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color w:val="000000"/>
        </w:rPr>
        <w:t>----------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bookmarkStart w:id="10" w:name="11"/>
      <w:bookmarkEnd w:id="10"/>
      <w:r>
        <w:rPr>
          <w:rFonts w:cs="Garamond" w:ascii="Garamond" w:hAnsi="Garamond"/>
          <w:b/>
          <w:bCs/>
          <w:color w:val="FFFFFF"/>
          <w:sz w:val="27"/>
          <w:szCs w:val="27"/>
        </w:rPr>
        <w:t>Я не могу уснуть</w:t>
      </w:r>
      <w:r>
        <w:rPr>
          <w:rFonts w:cs="Garamond" w:ascii="Garamond" w:hAnsi="Garamond"/>
          <w:color w:val="000000"/>
        </w:rPr>
        <w:br/>
        <w:br/>
        <w:t>Пино:</w:t>
        <w:br/>
        <w:t xml:space="preserve">Я не могу уснуть только потому, </w:t>
        <w:br/>
        <w:t>Что не могу перевернуть всю эту муть в себе.</w:t>
        <w:br/>
        <w:t>Не дает она покоя мне, не могу вдохнуть,</w:t>
        <w:br/>
        <w:t>Выдохнуть. Насколько хватит меня, ведь</w:t>
        <w:br/>
        <w:t>Все, что я вижу, это на районах много имен,</w:t>
        <w:br/>
        <w:t>Которых встречаю, но не найду знакомых.</w:t>
        <w:br/>
        <w:t>Только лица, готовые в ноги разбиться.</w:t>
        <w:br/>
        <w:t>Мне становится не по себе как-то...</w:t>
        <w:br/>
        <w:t>А раньше было проще, друзей больше,</w:t>
        <w:br/>
        <w:t>Да и проблем тоже хватало, значит может</w:t>
        <w:br/>
        <w:t>Я стал старше, также как и все наши.</w:t>
        <w:br/>
        <w:t>Мне очень важно, что же будет дальше,</w:t>
        <w:br/>
        <w:t>Можно ли жить иначе, и, как правило,</w:t>
        <w:br/>
        <w:t>Мое прошлое не оставляет выбора – просто ждать.</w:t>
        <w:br/>
        <w:t>Чего? От кого? Остановиться надо.</w:t>
        <w:br/>
        <w:t>Встать прочно на ноги сейчас главное.</w:t>
        <w:br/>
        <w:t>И очень хочется, чтобы закрыв глаза</w:t>
        <w:br/>
        <w:t>Я мог уснуть, ни о чем не думая. Да,</w:t>
        <w:br/>
        <w:t>Есть еще одно желание – поднять знамя</w:t>
        <w:br/>
        <w:t>Над головой и с ним пройти свой путь правильно.</w:t>
        <w:br/>
        <w:t>Разные мысли есть – плохие, хорошие.</w:t>
        <w:br/>
        <w:t>Есть такие просто душу режут острые.</w:t>
        <w:br/>
        <w:t xml:space="preserve">И от всего этого в груди чувство мерзкое – </w:t>
        <w:br/>
        <w:t>Беспокоит эта муть между собой тесная.</w:t>
        <w:br/>
        <w:br/>
        <w:t>Припев: 2 раза</w:t>
        <w:br/>
        <w:t>Тохаль: Я не могу уснуть, что-то опять не так.</w:t>
        <w:br/>
        <w:t>Пино: Я не могу узнать себя. Что со мной?</w:t>
        <w:br/>
        <w:t>Тохаль: Просто пора расставить все на свои места.</w:t>
        <w:br/>
        <w:t>Пино: Но никогда не убрать из меня эту боль.</w:t>
        <w:br/>
        <w:br/>
        <w:t>***</w:t>
        <w:br/>
        <w:t>Тохаль:</w:t>
        <w:br/>
        <w:t>Я не могу уснуть, что-то опять не так.</w:t>
        <w:br/>
        <w:t>Просто пора расставить все на свои места.</w:t>
        <w:br/>
        <w:t>Но понимаю, что сегодня не получится</w:t>
        <w:br/>
        <w:t>Увидеть во сне все мечты и мысли лучшие.</w:t>
        <w:br/>
        <w:t>Моменты истины, откровения,</w:t>
        <w:br/>
        <w:t>А завтра снова в грехах находить забвенье.</w:t>
        <w:br/>
        <w:t>Такое чувство, что сердце хочет выскочить,</w:t>
        <w:br/>
        <w:t>А на губах соленый привкус.</w:t>
        <w:br/>
        <w:t>Сам себе даю обещания не повторять своих ошибок,</w:t>
        <w:br/>
        <w:t>Но знаю заранее, что</w:t>
        <w:br/>
        <w:t>Ничего не стоят они. Данные мною клятвы</w:t>
        <w:br/>
        <w:t>Растают с первыми лучами солнца. Завтра</w:t>
        <w:br/>
        <w:t>Будет новый день, и я не буду помнить</w:t>
        <w:br/>
        <w:t>О мыслях, тревоживших меня сегодня.</w:t>
        <w:br/>
        <w:t>Да только все равно больно, и не могу больше,</w:t>
        <w:br/>
        <w:t>И никуда не деться, и вряд ли кто поможет.</w:t>
        <w:br/>
        <w:t>Я не могу уснуть только потому,</w:t>
        <w:br/>
        <w:t>Что во сне, что в реальности мне свободно утонуть</w:t>
        <w:br/>
        <w:t>В этих буднях, в этой повседневности,</w:t>
        <w:br/>
        <w:t>В этой бесконечной человеческой ненависти.</w:t>
        <w:br/>
        <w:t>Мне не хватает смелости оставить времени</w:t>
        <w:br/>
        <w:t>Для того, чтобы осознать зачем все это делается,</w:t>
        <w:br/>
        <w:t xml:space="preserve">Что происходит с нами? </w:t>
        <w:br/>
        <w:t>Зачем мы все ломаем своими же руками?</w:t>
        <w:br/>
        <w:br/>
        <w:t>***</w:t>
        <w:br/>
        <w:t>Припев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7:13:00Z</dcterms:created>
  <dc:creator>Тарас</dc:creator>
  <dc:description/>
  <dc:language>en-US</dc:language>
  <cp:lastModifiedBy>Тарас</cp:lastModifiedBy>
  <dcterms:modified xsi:type="dcterms:W3CDTF">2007-12-14T17:14:00Z</dcterms:modified>
  <cp:revision>2</cp:revision>
  <dc:subject/>
  <dc:title>7</dc:title>
</cp:coreProperties>
</file>